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6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Ивана Серг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7.08.2024 года Антонов И.С., по адресу: ***, ХМАО-Югра, не уплатил в установленный ст. 32.2 КоАП РФ срок административный штраф в размере 500 рублей, назначенный постановлением №18810586240605053265 от 05.06.2024 года по делу об административном правонарушении, предусмотренном ч.2 ст.12.9 КоАП РФ. В отношении Антонова И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И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нтонов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онова И.С. в совершении правонарушения подтверждается материалами дела: протоколом от 05.12.2024 года, копией постановления №18810586240605053265 от 05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нтонова И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нтонова И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нтоновым И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нтонова Ив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62 25201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